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right" w:pos="9639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80" w:leader="none"/>
          <w:tab w:val="right" w:pos="9639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425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74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right" w:pos="9639" w:leader="none"/>
              </w:tabs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right" w:pos="9639" w:leader="none"/>
              </w:tabs>
              <w:ind w:left="458" w:hanging="10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Положению о городском открытом  Фестивале популярной песни 70 – 90- х годов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right" w:pos="9639" w:leader="none"/>
              </w:tabs>
              <w:ind w:hanging="10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олотые хиты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right" w:pos="9639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а-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открытом фестивале популярной пес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70 – 90-х год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олотые хиты» </w:t>
      </w:r>
      <w:r>
        <w:rPr>
          <w:sz w:val="28"/>
          <w:szCs w:val="28"/>
        </w:rPr>
        <w:br/>
        <w:t xml:space="preserve">г. Назарово, 02 марта 2024 года     </w:t>
      </w:r>
    </w:p>
    <w:p>
      <w:pPr>
        <w:pStyle w:val="Normal"/>
        <w:tabs>
          <w:tab w:val="clear" w:pos="708"/>
          <w:tab w:val="left" w:pos="31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1" w:leader="none"/>
        </w:tabs>
        <w:rPr/>
      </w:pPr>
      <w:r>
        <w:rPr>
          <w:sz w:val="28"/>
          <w:szCs w:val="28"/>
        </w:rPr>
        <w:t>1. Полное название коллектива, ФИО солиста, регалии __________________________________________________________________</w:t>
        <w:br/>
        <w:t>2. Возраст участников</w:t>
      </w:r>
    </w:p>
    <w:p>
      <w:pPr>
        <w:pStyle w:val="Normal"/>
        <w:tabs>
          <w:tab w:val="clear" w:pos="708"/>
          <w:tab w:val="left" w:pos="31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3. Территория (город, район) __________________________________________________________________</w:t>
        <w:br/>
        <w:t>4. Ведомственная принадлежность     коллектива     (название     учреждения,  почтовый индекс, адрес, телефон, факс) ________________________________                                                                            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.И.О. руководителя коллектива, сотов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6. Технический райдер (количество участников, микрофонов, стоек, нужно ли подключение музыкального инструмента) __________________________________________________________________</w:t>
        <w:br/>
        <w:t xml:space="preserve">7. </w:t>
      </w:r>
      <w:r>
        <w:rPr>
          <w:b/>
          <w:sz w:val="28"/>
          <w:szCs w:val="28"/>
        </w:rPr>
        <w:t>Программа 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992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изведения, авт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 Положением о городском открытом фестивале популярной песни 70-х – 90-х годов </w:t>
      </w:r>
      <w:r>
        <w:rPr>
          <w:b/>
          <w:i/>
          <w:sz w:val="28"/>
          <w:szCs w:val="28"/>
        </w:rPr>
        <w:t xml:space="preserve">«Золотые хиты» </w:t>
      </w:r>
      <w:r>
        <w:rPr>
          <w:i/>
          <w:sz w:val="28"/>
          <w:szCs w:val="28"/>
        </w:rPr>
        <w:t>ознакомлен(а) и согласен(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___»_______2024 г.                             __________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                                                         Подпись/Ф.И.О.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22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2410" w:hanging="155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40:00Z</dcterms:created>
  <dc:creator>Бочарова</dc:creator>
  <dc:description/>
  <cp:keywords/>
  <dc:language>en-US</dc:language>
  <cp:lastModifiedBy>Данила Русланович</cp:lastModifiedBy>
  <cp:lastPrinted>2023-02-08T09:14:00Z</cp:lastPrinted>
  <dcterms:modified xsi:type="dcterms:W3CDTF">2024-01-30T04:40:00Z</dcterms:modified>
  <cp:revision>2</cp:revision>
  <dc:subject/>
  <dc:title/>
</cp:coreProperties>
</file>