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rPr/>
            </w:pPr>
            <w:r>
              <w:rPr>
                <w:sz w:val="28"/>
                <w:szCs w:val="28"/>
              </w:rPr>
              <w:t>Начальник Отдела культуры  администрации г. Назарово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нистратенко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ГДК»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зарово Красноярского края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rPr/>
            </w:pPr>
            <w:r>
              <w:rPr>
                <w:sz w:val="28"/>
                <w:szCs w:val="28"/>
              </w:rPr>
              <w:t>И.А. Гололобова_________________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открытом фестивале популярной песни 70 – 90-х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олотые хиты» </w:t>
      </w:r>
      <w:r>
        <w:rPr>
          <w:i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открытый фестиваль популярной песни 70 – 90-х годов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олотые хиты» </w:t>
      </w:r>
      <w:r>
        <w:rPr>
          <w:bCs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Фестиваль) проводится в г. Назарово на базе Муниципального бюджетного учреждения культуры «Городской Дворец культуры» </w:t>
      </w:r>
      <w:r>
        <w:rPr>
          <w:bCs/>
          <w:sz w:val="28"/>
          <w:szCs w:val="28"/>
          <w:highlight w:val="yellow"/>
        </w:rPr>
        <w:t>2 марта 2024</w:t>
      </w:r>
      <w:r>
        <w:rPr>
          <w:bCs/>
          <w:sz w:val="28"/>
          <w:szCs w:val="28"/>
        </w:rPr>
        <w:t xml:space="preserve"> года в 12 час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редителем Фестиваля является Отдел культуры администрации г. Назаров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Фестиваля является Муниципальное бюджетное учреждение культуры  «Городской Дворец культуры» г. Назарово Красноярского края  (далее – организатор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стиваль проходит при поддержке средств массовой информации г. Назарово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оведения Фестиваля учредитель и организатор создают организационный комитет (далее – оргкомитет)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Фестива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Целью Фестиваля является  сохранение и развитие песенной культуры прошлых лет, выявление талантливых исполнителей на Западной территории  Красноярского края и совершенствование исполнительского маст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популяризация песенной культуры 70-х - 90-х гг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молодого поколения с музыкальной культурой 70-х - 90-х гг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поиск и обеспечение культурной связи поко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установление творческих контактов между участниками Фестивал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благоприятной среды для развития молодых талантов, их творческого потенциал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ние профессионализма вокалистов и вокальных коллективов Западной территории Красноярского кра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Условия участия в Фестивал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естивале могут принять солисты, дуэты, трио и вокальные группы независимо от ведомственной принадлежности </w:t>
      </w:r>
      <w:r>
        <w:rPr>
          <w:b/>
          <w:bCs/>
          <w:sz w:val="28"/>
          <w:szCs w:val="28"/>
        </w:rPr>
        <w:t>от 16 лет до 60 лет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Численный состав участников коллективов </w:t>
      </w:r>
      <w:r>
        <w:rPr>
          <w:b/>
          <w:bCs/>
          <w:sz w:val="28"/>
          <w:szCs w:val="28"/>
        </w:rPr>
        <w:t>не более 8 вокалистов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листы, вокальные ансамбли предоставляют на Фестиваль</w:t>
      </w:r>
      <w:r>
        <w:rPr>
          <w:b/>
          <w:bCs/>
          <w:sz w:val="28"/>
          <w:szCs w:val="28"/>
        </w:rPr>
        <w:t xml:space="preserve"> одно произведение </w:t>
      </w:r>
      <w:r>
        <w:rPr>
          <w:sz w:val="28"/>
          <w:szCs w:val="28"/>
        </w:rPr>
        <w:t>70-х - 90-х гг. (отечественная песня,  песня из кинофильма).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 одного руководителя принимается не более трёх заявок на участие, то есть не более трёх концертных номер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ются дипломы Фестива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необходимо представить в оргкомитет Фестиваля анкету-заявку (прил. 1) </w:t>
      </w:r>
      <w:r>
        <w:rPr>
          <w:b/>
          <w:i/>
          <w:sz w:val="28"/>
          <w:szCs w:val="28"/>
        </w:rPr>
        <w:t>до 26 февраля</w:t>
      </w:r>
      <w:r>
        <w:rPr>
          <w:rStyle w:val="StrongEmphasis"/>
          <w:i/>
          <w:sz w:val="28"/>
          <w:szCs w:val="28"/>
        </w:rPr>
        <w:t xml:space="preserve"> 2024 года </w:t>
      </w:r>
      <w:r>
        <w:rPr>
          <w:rStyle w:val="StrongEmphasis"/>
          <w:b w:val="false"/>
          <w:sz w:val="28"/>
          <w:szCs w:val="28"/>
        </w:rPr>
        <w:t>(включительно)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явки, поступившие после указанного срока, могут быть отклонен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ся на электронную почту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dk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zarovo</w:t>
        </w:r>
        <w:r>
          <w:rPr>
            <w:rStyle w:val="InternetLink"/>
            <w:color w:val="000000"/>
            <w:sz w:val="28"/>
            <w:szCs w:val="28"/>
            <w:u w:val="none"/>
          </w:rPr>
          <w:t>5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: 662200, оргкомитет Фестиваля, </w:t>
        <w:br/>
        <w:t>муниципальное бюджетное учреждение культуры «Городской Дворец культуры», ул. К. Маркса, 21, г. Назарово, Красноярский кра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, указанные в анкете-заявке, будут использованы для организации Фестиваля  и в соответствии с Федеральным Законом от 27 июля 2006 года № 152-ФЗ «О персональных данных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актная информация: 8(39155)7-45-85 – художественный руководитель МБУК «ГДК»  Шулепов Данила Русланович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ложению о городском открытом        </w:t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Фестивале популярной</w:t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есни 70 – 90-х годов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«Золотые хиты» </w:t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а-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открытом фестивале популярной пес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70 – 90-х год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олотые хиты» </w:t>
      </w:r>
      <w:r>
        <w:rPr>
          <w:sz w:val="28"/>
          <w:szCs w:val="28"/>
        </w:rPr>
        <w:br/>
        <w:t xml:space="preserve">г. Назарово, 02 марта 2024 года     </w:t>
      </w:r>
    </w:p>
    <w:p>
      <w:pPr>
        <w:pStyle w:val="Normal"/>
        <w:tabs>
          <w:tab w:val="clear" w:pos="708"/>
          <w:tab w:val="left" w:pos="31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1" w:leader="none"/>
        </w:tabs>
        <w:rPr/>
      </w:pPr>
      <w:r>
        <w:rPr>
          <w:sz w:val="28"/>
          <w:szCs w:val="28"/>
        </w:rPr>
        <w:t>1. Полное название коллектива, ФИО солиста, регалии __________________________________________________________________</w:t>
        <w:br/>
        <w:t>2. Возраст участников</w:t>
      </w:r>
    </w:p>
    <w:p>
      <w:pPr>
        <w:pStyle w:val="Normal"/>
        <w:tabs>
          <w:tab w:val="clear" w:pos="708"/>
          <w:tab w:val="left" w:pos="31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3. Территория (город, район) __________________________________________________________________</w:t>
        <w:br/>
        <w:t>4. Ведомственная принадлежность     коллектива     (название     учреждения,  почтовый индекс, адрес, телефон, факс) ________________________________                                                                            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.И.О. руководителя коллектива, сотов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6. Технический райдер (количество участников, микрофонов, стоек, нужно ли подключение музыкального инструмента) __________________________________________________________________</w:t>
        <w:br/>
        <w:t xml:space="preserve">7. </w:t>
      </w:r>
      <w:r>
        <w:rPr>
          <w:b/>
          <w:sz w:val="28"/>
          <w:szCs w:val="28"/>
        </w:rPr>
        <w:t>Программа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992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изведения, авт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 Положением о городском открытом фестивале популярной песни 70-х – 90-х годов </w:t>
      </w:r>
      <w:r>
        <w:rPr>
          <w:b/>
          <w:i/>
          <w:sz w:val="28"/>
          <w:szCs w:val="28"/>
        </w:rPr>
        <w:t xml:space="preserve">«Золотые хиты» </w:t>
      </w:r>
      <w:r>
        <w:rPr>
          <w:i/>
          <w:sz w:val="28"/>
          <w:szCs w:val="28"/>
        </w:rPr>
        <w:t>ознакомлен(а) и согласен(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___»_______2024 г.                             __________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                                                         Подпись/Ф.И.О.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18" w:footer="22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2410" w:hanging="155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_nazarovo5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1:00Z</dcterms:created>
  <dc:creator>Бочарова</dc:creator>
  <dc:description/>
  <cp:keywords/>
  <dc:language>en-US</dc:language>
  <cp:lastModifiedBy>Данила Русланович</cp:lastModifiedBy>
  <cp:lastPrinted>2023-02-08T09:14:00Z</cp:lastPrinted>
  <dcterms:modified xsi:type="dcterms:W3CDTF">2024-01-23T06:00:00Z</dcterms:modified>
  <cp:revision>32</cp:revision>
  <dc:subject/>
  <dc:title/>
</cp:coreProperties>
</file>